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22г. период поставки: октябрь 2022г.-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октябрь 2022г - декаб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октябрь 2022г - декаб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2-09-23T05:40:00Z</dcterms:modified>
  <cp:revision>9</cp:revision>
  <dc:subject/>
  <dc:title>Тендерная заявка  №1</dc:title>
</cp:coreProperties>
</file>